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Gdzieś na pograniczu dzisiejszej Polski i Ukrainy na Pogórzu Sanockim stoi chudy i zaniedbany majątek Błudnickich. Do niego zdąża po ośmiu latach wojny i rosyjskiej niewoli syn tego domu Tomasz.</w:t>
      </w:r>
    </w:p>
    <w:p>
      <w:pPr>
        <w:pStyle w:val="Normal"/>
        <w:rPr>
          <w:rFonts w:ascii="Calibri" w:hAnsi="Calibri" w:cs="Calibri"/>
        </w:rPr>
      </w:pPr>
      <w:r>
        <w:rPr>
          <w:rFonts w:cs="Calibri" w:ascii="Calibri" w:hAnsi="Calibri"/>
        </w:rPr>
        <w:t>Ojciec jego w niejasnych okolicznościach stracił niedawno życie. Nie zdążyli się spotkać.</w:t>
      </w:r>
    </w:p>
    <w:p>
      <w:pPr>
        <w:pStyle w:val="Normal"/>
        <w:rPr>
          <w:rFonts w:ascii="Calibri" w:hAnsi="Calibri" w:cs="Calibri"/>
        </w:rPr>
      </w:pPr>
      <w:r>
        <w:rPr>
          <w:rFonts w:cs="Calibri" w:ascii="Calibri" w:hAnsi="Calibri"/>
        </w:rPr>
        <w:t>Syn czuje, że musi tę pośpieszną śmierć wyjaśnić. Wiele pytań, mało odpowiedzi. Od czego zacząć, kto może być zabójcą. Czy miejscowy infamis, czy zbójnicka gromada, czy możny sąsiad, który tak szybko przejął ich dobra ziemskie.</w:t>
      </w:r>
    </w:p>
    <w:p>
      <w:pPr>
        <w:pStyle w:val="Normal"/>
        <w:rPr>
          <w:rFonts w:ascii="Calibri" w:hAnsi="Calibri" w:cs="Calibri"/>
        </w:rPr>
      </w:pPr>
      <w:r>
        <w:rPr>
          <w:rFonts w:cs="Calibri" w:ascii="Calibri" w:hAnsi="Calibri"/>
        </w:rPr>
        <w:t>A jak to w życiu się zdarza zazwyczaj – na drodze staje mu piękna kobieta i miłość przychodzi znienacka.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Snująca się jak dym po rzece opowieść sensacyjna z XVII wieku – czasów Zygmunta III Wazy. Wspaniale pokazane sylwetki szlachciców i szlachetków, łotrów i infamisów, spotkania katolików, arian, muzułmanów i żydów, zwykłych chłopów i jednej szczególnej wieśniaczki.</w:t>
      </w:r>
    </w:p>
    <w:p>
      <w:pPr>
        <w:pStyle w:val="Normal"/>
        <w:rPr/>
      </w:pPr>
      <w:r>
        <w:rPr>
          <w:rFonts w:cs="Calibri" w:ascii="Calibri" w:hAnsi="Calibri"/>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1ba8"/>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Words>
  <Characters>761</Characters>
  <CharactersWithSpaces>8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19:00Z</dcterms:created>
  <dc:creator>Dorota</dc:creator>
  <dc:description/>
  <dc:language>en-US</dc:language>
  <cp:lastModifiedBy>Dorota</cp:lastModifiedBy>
  <dcterms:modified xsi:type="dcterms:W3CDTF">2024-09-14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