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NewRomanPS-BoldMT" w:cs="TimesNewRomanPS-BoldMT"/>
          <w:b/>
          <w:b/>
          <w:bCs/>
          <w:kern w:val="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>SPIS TREŚCI</w:t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</w:rPr>
        <w:t xml:space="preserve">WSTĘP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. . . . . . . . . . . . . . . . . . . . . . . . . . . . . 9</w:t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</w:rPr>
        <w:t>BLOKI TEMATYCZNE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Nikt z nikim nie chce mieć nic wspólnego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13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NEGACJA W ZDANIACH POJEDYNCZYCH . . . . . . . . . . . . . . . . . . 13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2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2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Co trzeba, a czego nie wolno robić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. . . . . 25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CZASOWNIKI NIEFLEKSYJNE. SKŁADNIA I FORMY . . . . . . . . . 26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. 37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3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Jeden grzebie, drugi sypie, trzeci szarpie, inny szczypie </w:t>
      </w:r>
      <w:r>
        <w:rPr>
          <w:rFonts w:eastAsia="TimesNewRomanPSMT" w:cs="TimesNewRomanPSMT" w:ascii="TimesNewRomanPSMT" w:hAnsi="TimesNewRomanPSMT"/>
          <w:kern w:val="0"/>
        </w:rPr>
        <w:t>. . . . . . . . . . 42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DRADLIWE CZASOWNIKI TYPU: karać, płakać, szeptać . . . . . . . 43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. 5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4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Lepiej rok żyć życiem tygrysa niż sto lat życiem żółwia </w:t>
      </w:r>
      <w:r>
        <w:rPr>
          <w:rFonts w:eastAsia="TimesNewRomanPSMT" w:cs="TimesNewRomanPSMT" w:ascii="TimesNewRomanPSMT" w:hAnsi="TimesNewRomanPSMT"/>
          <w:kern w:val="0"/>
        </w:rPr>
        <w:t>. . . . . . . . . . 6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RZECZOWNIKI O ODMIANIE SUPLETYWNEJ . . . . . . . . . . . . . . . 6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. 65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5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Są anioły, są aniołowie, i są anieli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. . . . . . 72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ALTERNACJE W TEMATACH I RDZENIACH RZECZOWNIKÓW 73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. 86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kern w:val="0"/>
          <w:sz w:val="20"/>
          <w:szCs w:val="20"/>
        </w:rPr>
        <w:t xml:space="preserve">– </w:t>
      </w:r>
      <w:r>
        <w:rPr>
          <w:rFonts w:eastAsia="TimesNewRomanPSMT" w:cs="TimesNewRomanPSMT" w:ascii="TimesNewRomanPSMT" w:hAnsi="TimesNewRomanPSMT"/>
          <w:kern w:val="0"/>
          <w:sz w:val="20"/>
          <w:szCs w:val="20"/>
        </w:rPr>
        <w:t>6 –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6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O źli ludzie, piekło was stworzyło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. . . . . . 10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STOPNIOWANIE I ALTERNACJE PRZYMIOTNIKÓW . . . . . . . . . 10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122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7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Ciężko stać się wielkim, dorastając w cieniu </w:t>
      </w:r>
      <w:r>
        <w:rPr>
          <w:rFonts w:eastAsia="TimesNewRomanPSMT" w:cs="TimesNewRomanPSMT" w:ascii="TimesNewRomanPSMT" w:hAnsi="TimesNewRomanPSMT"/>
          <w:kern w:val="0"/>
        </w:rPr>
        <w:t>. . . . . . . . . . . . . . . . . . 128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KONSTRUKCJE SKŁADNIOWE MIEJSCOWNIKA I JEGO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OSOBLIWOŚCI, cz. I . . . . . . . . . . . . . . . . . . . . . . . . . . . . . . . . . . . . . 13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149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8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Czy warto chodzić po ziemi, mając głowę w chmurach? </w:t>
      </w:r>
      <w:r>
        <w:rPr>
          <w:rFonts w:eastAsia="TimesNewRomanPSMT" w:cs="TimesNewRomanPSMT" w:ascii="TimesNewRomanPSMT" w:hAnsi="TimesNewRomanPSMT"/>
          <w:kern w:val="0"/>
        </w:rPr>
        <w:t>. . . . . . . . . 156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KONSTRUKCJE SKŁADNIOWE MIEJSCOWNIKA I JEGO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OSOBLIWOŚCI, cz. II . . . . . . . . . . . . . . . . . . . . . . . . . . . . . . . . . . . . 157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167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9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Czasami głuchy lepiej cię wysłucha niż bliski </w:t>
      </w:r>
      <w:r>
        <w:rPr>
          <w:rFonts w:eastAsia="TimesNewRomanPSMT" w:cs="TimesNewRomanPSMT" w:ascii="TimesNewRomanPSMT" w:hAnsi="TimesNewRomanPSMT"/>
          <w:kern w:val="0"/>
        </w:rPr>
        <w:t>. . . . . . . . . . . . . . . . . 172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OSOBLIWOŚCI W ODMIANIE RZECZOWNIKÓW.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PRZYMIOTNIKOWA ODMIANA IMION, NAZWISK.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ODMIANA MIESZANA RZECZOWNIKÓW . . . . . . . . . . . . . . . . . . 175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19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0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Roztropność nakazuje nie ufać nawet przyjaciołom </w:t>
      </w:r>
      <w:r>
        <w:rPr>
          <w:rFonts w:eastAsia="TimesNewRomanPSMT" w:cs="TimesNewRomanPSMT" w:ascii="TimesNewRomanPSMT" w:hAnsi="TimesNewRomanPSMT"/>
          <w:kern w:val="0"/>
        </w:rPr>
        <w:t>. . . . . . . . . . . 20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CZASOWNIKI WIELOKROTNE. GNIAZDA SŁOWOTWÓRCZE.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WYRAZ się W POŁĄCZENIU Z CZASOWNIKAMI . . . . . . . . . . . 20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I UTRWALAJĄCE . . . . . . . . . . . . . . . . . 21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1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Nie ma nic złego w dobru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. . . . . . . . . . 22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WARIANTYWNOŚĆ KOŃCÓWEK FORM FLEKSYJNYCH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RZECZOWNIKÓW . . . . . . . . . . . . . . . . . . . . . . . . . . . . . . . . . . . . . . 22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UTRWALAJĄCE . . . . . . . . . . . . . . . . . . . . . . . . . . . . . . . . 225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2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Palenie prowadzi do raka płuc, a policja prowadzi dochodzenie </w:t>
      </w:r>
      <w:r>
        <w:rPr>
          <w:rFonts w:eastAsia="TimesNewRomanPSMT" w:cs="TimesNewRomanPSMT" w:ascii="TimesNewRomanPSMT" w:hAnsi="TimesNewRomanPSMT"/>
          <w:kern w:val="0"/>
        </w:rPr>
        <w:t>238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ŁĄCZLIWOŚĆ SKŁADNIOWA CZASOWNIKÓW.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RZĄD PRZYIMKOWY . . . . . . . . . . . . . . . . . . . . . . . . . . . . . . . . . . . 239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UTRWALAJĄCE . . . . . . . . . . . . . . . . . . . . . . . . . . . . . . . . 24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3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Zdrzemnąć się i nawet okiem nie mrugnąć </w:t>
      </w:r>
      <w:r>
        <w:rPr>
          <w:rFonts w:eastAsia="TimesNewRomanPSMT" w:cs="TimesNewRomanPSMT" w:ascii="TimesNewRomanPSMT" w:hAnsi="TimesNewRomanPSMT"/>
          <w:kern w:val="0"/>
        </w:rPr>
        <w:t>. . . . . . . . . . . . . . . . . . 26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CZASOWNIKI MOMENTALNE TYPU: kliknąć, krzyknąć,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mrugnąć . . . . . . . . . . . . . . . . . . . . . . . . . . . . . . . . . . . . . . . . . . . . . . . . . 26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276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4 </w:t>
      </w:r>
      <w:r>
        <w:rPr>
          <w:rFonts w:eastAsia="TimesNewRomanPS-BoldMT" w:cs="TimesNewRomanPS-ItalicMT" w:ascii="TimesNewRomanPS-ItalicMT" w:hAnsi="TimesNewRomanPS-ItalicMT"/>
          <w:i/>
          <w:iCs/>
          <w:kern w:val="0"/>
        </w:rPr>
        <w:t xml:space="preserve">Sztuką jest pieścić słowami </w:t>
      </w:r>
      <w:r>
        <w:rPr>
          <w:rFonts w:eastAsia="TimesNewRomanPSMT" w:cs="TimesNewRomanPSMT" w:ascii="TimesNewRomanPSMT" w:hAnsi="TimesNewRomanPSMT"/>
          <w:kern w:val="0"/>
        </w:rPr>
        <w:t>. . . . . . . . . . . . . . . . . . . . . . . . . . . . . . 28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CZASOWNIKI TYPU: czyścić, gościć, zazdrościć. ODMIANA,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SKŁADNIA, ZNACZENIA . . . . . . . . . . . . . . . . . . . . . . . . . . . . . . . . 28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SYSTEMOWE . . . . . . . . . . . . . . . . . . . . . . . . . . . . . . . . . . 298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36"/>
          <w:szCs w:val="36"/>
        </w:rPr>
        <w:t xml:space="preserve">15 </w:t>
      </w:r>
      <w:r>
        <w:rPr>
          <w:rFonts w:eastAsia="TimesNewRomanPSMT" w:cs="TimesNewRomanPSMT" w:ascii="TimesNewRomanPSMT" w:hAnsi="TimesNewRomanPSMT"/>
          <w:kern w:val="0"/>
        </w:rPr>
        <w:t>Rzucić to wszystko, rzucić tym wszystkim i uciec . . . . . . . . . . . . 302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ALTERNATYWNE KONSTRUKCJE SKŁADNIOWE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CZASOWNIKÓW . . . . . . . . . . . . . . . . . . . . . . . . . . . . . . . . . . . . . . . . 30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ZADANIA UTRWALAJĄCE . . . . . . . . . . . . . . . . . . . . . . . . . . . . . . . . 308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Cytowane publikacje . . . . . . . . . . . . . . . . . . . . . . . . . . . . . . . . . . . . . . 333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Skróty . . . . . . . . . . . . . . . . . . . . . . . . . . . . . . . . . . . . . . . . . . . . . . . . . . 334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Lista poradni językowych w Internecie . . . . . . . . . . . . . . . . . . . . . . . . 335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  <w:t>Klucz do zadań . . . . . . . . . . . . . . . . . . . . . . . . . . . . . . . . . . . . . . . . . . . 337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</w:rPr>
      </w:pPr>
      <w:r>
        <w:rPr>
          <w:rFonts w:eastAsia="TimesNewRomanPSMT" w:cs="TimesNewRomanPSMT" w:ascii="TimesNewRomanPSMT" w:hAnsi="TimesNewRomanPSMT"/>
          <w:kern w:val="0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eastAsia="TimesNewRomanPSMT" w:cs="TimesNewRomanPSMT" w:ascii="TimesNewRomanPSMT" w:hAnsi="TimesNewRomanPSMT"/>
          <w:kern w:val="0"/>
          <w:sz w:val="20"/>
          <w:szCs w:val="20"/>
        </w:rPr>
        <w:t xml:space="preserve">– </w:t>
      </w:r>
      <w:r>
        <w:rPr>
          <w:rFonts w:eastAsia="TimesNewRomanPSMT" w:cs="TimesNewRomanPSMT" w:ascii="TimesNewRomanPSMT" w:hAnsi="TimesNewRomanPSMT"/>
          <w:kern w:val="0"/>
          <w:sz w:val="20"/>
          <w:szCs w:val="20"/>
        </w:rPr>
        <w:t>9 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59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59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959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959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59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59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59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59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59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59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59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59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59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596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596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596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596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596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959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59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959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596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959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596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596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959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959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59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959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1</Words>
  <Characters>4092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0:00Z</dcterms:created>
  <dc:creator>VIOLETTA SKAKUJ BARTELA</dc:creator>
  <dc:description/>
  <dc:language>en-US</dc:language>
  <cp:lastModifiedBy>VIOLETTA SKAKUJ BARTELA</cp:lastModifiedBy>
  <dcterms:modified xsi:type="dcterms:W3CDTF">2024-03-29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