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ślicie czasem, że wasz pies rozumie więcej, niż powinien? Ja mam tak stale. Porozumiewamy się za</w:t>
      </w:r>
    </w:p>
    <w:p>
      <w:pPr>
        <w:pStyle w:val="Normal"/>
        <w:rPr/>
      </w:pPr>
      <w:r>
        <w:rPr/>
        <w:t>pomocą jednego spojrzenia. On rozumie, ja rozumiem.</w:t>
      </w:r>
    </w:p>
    <w:p>
      <w:pPr>
        <w:pStyle w:val="Normal"/>
        <w:rPr/>
      </w:pPr>
      <w:r>
        <w:rPr/>
        <w:t>Kropka. Słowa są zbędne.</w:t>
      </w:r>
    </w:p>
    <w:p>
      <w:pPr>
        <w:pStyle w:val="Normal"/>
        <w:rPr/>
      </w:pPr>
      <w:r>
        <w:rPr/>
        <w:t>Zawsze wiedziałem, że fajnie mieć zwierzaka. Można nauczyć go sztuczek, pokazać przed kolegami, że usiądzie, gdy mu się każe, ale jego umiejętności przerosły wszelkie</w:t>
      </w:r>
    </w:p>
    <w:p>
      <w:pPr>
        <w:pStyle w:val="Normal"/>
        <w:rPr/>
      </w:pPr>
      <w:r>
        <w:rPr/>
        <w:t>moje oczekiwania. Nikt, dosłownie nikt nie cieszy się na mój widok tak</w:t>
      </w:r>
    </w:p>
    <w:p>
      <w:pPr>
        <w:pStyle w:val="Normal"/>
        <w:rPr/>
      </w:pPr>
      <w:r>
        <w:rPr/>
        <w:t>bardzo jak on. Jest to miłość bezwarunkowa.</w:t>
      </w:r>
    </w:p>
    <w:p>
      <w:pPr>
        <w:pStyle w:val="Normal"/>
        <w:rPr/>
      </w:pPr>
      <w:r>
        <w:rPr/>
        <w:t>W weekendy to ja pełnię funkcję budzika. Wstaję pierwszy i budzę na zmianę mamę lub tatę. Gdy jednak zdarza mi się zaspać na poranny spacer i zwlekam się z łóżka o godzinie dziewiątej,  niewypowiedziane słowa mojego psa brzmią mniej więcej tak:</w:t>
      </w:r>
    </w:p>
    <w:p>
      <w:pPr>
        <w:pStyle w:val="Normal"/>
        <w:rPr/>
      </w:pPr>
      <w:r>
        <w:rPr/>
        <w:t xml:space="preserve">– </w:t>
      </w:r>
      <w:r>
        <w:rPr/>
        <w:t>Jak fantastycznie, Leon, że już jesteś! Idziemy? Nie?</w:t>
      </w:r>
    </w:p>
    <w:p>
      <w:pPr>
        <w:pStyle w:val="Normal"/>
        <w:rPr/>
      </w:pPr>
      <w:r>
        <w:rPr/>
        <w:t>Chcesz najpierw zjeść śniadanie? Ja też dostanę? Okej, poczekam. Już? Rewelacja, no to chodźmy! Świat na nas czeka!</w:t>
      </w:r>
    </w:p>
    <w:p>
      <w:pPr>
        <w:pStyle w:val="Normal"/>
        <w:rPr/>
      </w:pPr>
      <w:r>
        <w:rPr/>
        <w:t>On nigdy nie czuje żalu, złości ani smutku, nie robi mi wyrzutów, nie obraża się na mnie. Jest tylko jedna emocja – wielka radość.</w:t>
      </w:r>
    </w:p>
    <w:p>
      <w:pPr>
        <w:pStyle w:val="Normal"/>
        <w:rPr/>
      </w:pPr>
      <w:r>
        <w:rPr/>
        <w:t>Który człowiek ma w sobie tyle miłości i cierpliwości?</w:t>
      </w:r>
    </w:p>
    <w:p>
      <w:pPr>
        <w:pStyle w:val="Normal"/>
        <w:rPr/>
      </w:pPr>
      <w:r>
        <w:rPr/>
        <w:t xml:space="preserve">Nie zrozumcie mnie źle. Moi rodzice są fantastyczni. Kochają mnie nad życie, co do tego nie mam najmniejszych wątpliwości, ale czy siebie nawzajem – tego już do końca nie jestem pewien. Bo co oznacza stwierdzenie, że aby mieć siostrzyczkę lub braciszka, dwoje ludzi musi się bardzo kochać?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 ja skończyłem już dziesięć lat i nadal nie mam rodzeństwa. Przestałem pytać, gdy dwa lata temu na swoje prośby o malutką siostrzyczkę lub braciszka w końcu dostałem szczenia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31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2:00Z</dcterms:created>
  <dc:creator>Emilia Piłko</dc:creator>
  <dc:description/>
  <dc:language>en-US</dc:language>
  <cp:lastModifiedBy>Emilia Piłko</cp:lastModifiedBy>
  <dcterms:modified xsi:type="dcterms:W3CDTF">2024-03-0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