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Spis treśc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Wstęp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…………..………………………………………………… 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Teoretyczne podstawy procesu korekcyjnego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 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odstawowe pojęcia: postawa ciała, postawa prawidłowa</w:t>
      </w:r>
    </w:p>
    <w:p>
      <w:pPr>
        <w:pStyle w:val="ListParagraph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i nieprawidłowa, postawa wadliwa, wada postawy …….… 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Kręgosłup i jego rola w postawie ciała …………….……. 11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Grupy mięśniowe odpowiedzialne za postawę ciała ……. 13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Ustawienie miednicy w kształtowaniu prawidłowej 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postawy ……………………………………………….…. 16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rójtorowość postępowania korekcyjnego ………..…….  1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Okresy krytyczne w kształtowaniu prawidłowej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postawy ….……………………………………………….. 20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Wady postawy w płaszczyźnie strzałkowej …………….. 21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lecy okrągłe ……………………………….……... 21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Plecy wklęsłe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……………………... 22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lecy płaskie ………………...…..………………... 23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lecy wklęsło-okrągłe …………………………….. 25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Boczne skrzywienie kręgosłupa i postawa 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skoliotyczna ……………………………………………... 26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Wady klatki piersiowej …………………………………. 28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Klatka piersiowa lejkowata …………………….…. 28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Klatka piersiowa kurza </w:t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……..…….  2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10. Wady kończyn dolnych i stóp ……………………….…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.10.1. Kolana koślawe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...…………………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.10.2. Kolana szpotawe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…..…………….... 32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.10.3. Płaskostopie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…………………….... 3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Podstawowa metodyka oceny postawy ciała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.... 36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Uproszczone badanie ortopedyczne ……………………. 36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Metoda właściwej oceny wzrokowej 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metoda sylwetkowa) ……………………………………. 42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Metoda punktowania według Kasperczyka …………….. 45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Badanie stóp …………………………………………….. 4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Inne czynnościowe badania uzupełniające ……………… 48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Badanie siłowej wytrzymałości mięśni 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posturalnych ……………………………………….. 49</w:t>
      </w:r>
    </w:p>
    <w:p>
      <w:pPr>
        <w:pStyle w:val="ListParagraph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5.2. Badanie ruchomości kręgosłupa ………………….. 54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Wybrane testy funkcjonalne …………………………….. 5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Dydaktyczne podstawy procesu korekcyjnego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 64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Metody wychowania fizycznego w postępowaniu 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korekcyjnym …………………………………………….. 64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Formy organizacyjne procesu korekcyjnego …………… 66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Zasady nauczania i wychowania w procesie 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korekcyjnym …………………………………………….. 67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oki lekcyjne w gimnastyce korekcyjnej ……………….. 6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Gimnastyka korekcyjno-kompensacyjna w planach pracy </w:t>
      </w:r>
    </w:p>
    <w:p>
      <w:pPr>
        <w:pStyle w:val="ListParagraph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nauczyciela wychowania fizycznego …………………… 73</w:t>
      </w:r>
    </w:p>
    <w:p>
      <w:pPr>
        <w:pStyle w:val="ListParagraph"/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Metodyczne podstawy procesu korekcyjnego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.. 77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ozycje wyjściowe do ćwiczeń …………………………. 7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Systematyka ćwiczeń stosowanych w gimnastyce 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korekcyjnej ……………………………………………… 83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Etapy reedukacji posturalnej ……………………………. 9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Postępowanie korekcyjne w wybranych wadach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postawy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…………………………………..…. 9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lecy okrągłe …………………………………………..... 9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lecy wklęsłe …………….……………………………. 10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lecy wklęsło-okrągłe …………..……………………... 114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Boczne skrzywienie kręgosłupa i postawa </w:t>
      </w:r>
    </w:p>
    <w:p>
      <w:pPr>
        <w:pStyle w:val="Normal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skoliotyczna ……………………………………………. 11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Kolana koślawe ………………………………………... 123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Kolana szpotawe ………………………………………. 125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łaskostopie …………….……………………………... 12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Profilaktyka bólów kręgosłupa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…………………………... 135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Metodyka zdrowych pleców …………………………... 136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Ćwiczenia potencjalnie niebezpieczne ………………… 14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Prawidłowe i wadliwe czynności dnia codziennego …... 15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Na wywiadówce o wadach postawy …………………… 167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Ćwiczenia śródlekcyjne ……………………………….. 16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Program szkolnej gimnastyki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korekcyjno-kompensacyjnej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……………... 17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7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Cele szkolnej gimnastyki </w:t>
      </w:r>
    </w:p>
    <w:p>
      <w:pPr>
        <w:pStyle w:val="Normal"/>
        <w:tabs>
          <w:tab w:val="clear" w:pos="708"/>
          <w:tab w:val="left" w:pos="873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korekcyjno-kompensacyjnej …………………………... 176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7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Zadania szkoły i nauczyciela wychowania fizycznego/</w:t>
      </w:r>
    </w:p>
    <w:p>
      <w:pPr>
        <w:pStyle w:val="Normal"/>
        <w:tabs>
          <w:tab w:val="clear" w:pos="708"/>
          <w:tab w:val="left" w:pos="873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instruktora gimnastyki korekcyjno-kompensacyjnej ….. 177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7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Treści gimnastyki korekcyjno-kompensacyjnej ……….. 180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7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Warunki realizacji programu i spodziewane efekty …… 182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73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Roczny plan pracy gimnastyki </w:t>
      </w:r>
    </w:p>
    <w:p>
      <w:pPr>
        <w:pStyle w:val="Normal"/>
        <w:tabs>
          <w:tab w:val="clear" w:pos="708"/>
          <w:tab w:val="left" w:pos="873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korekcyjno-kompensacyjnej …………………………... 186</w:t>
      </w:r>
    </w:p>
    <w:p>
      <w:pPr>
        <w:pStyle w:val="Normal"/>
        <w:tabs>
          <w:tab w:val="clear" w:pos="708"/>
          <w:tab w:val="left" w:pos="87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8. Przykładowe konspekty zajęć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……………... 198</w:t>
      </w:r>
    </w:p>
    <w:p>
      <w:pPr>
        <w:pStyle w:val="ListParagraph"/>
        <w:tabs>
          <w:tab w:val="clear" w:pos="708"/>
          <w:tab w:val="left" w:pos="873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1. Postawa skoliotyczna ………………………………….. 198</w:t>
      </w:r>
    </w:p>
    <w:p>
      <w:pPr>
        <w:pStyle w:val="ListParagraph"/>
        <w:tabs>
          <w:tab w:val="clear" w:pos="708"/>
          <w:tab w:val="left" w:pos="873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2. Plecy okrągłe …………………………………………... 203</w:t>
      </w:r>
    </w:p>
    <w:p>
      <w:pPr>
        <w:pStyle w:val="ListParagraph"/>
        <w:tabs>
          <w:tab w:val="clear" w:pos="708"/>
          <w:tab w:val="left" w:pos="873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3. Plecy wklęsłe …………………………………………... 215</w:t>
      </w:r>
    </w:p>
    <w:p>
      <w:pPr>
        <w:pStyle w:val="ListParagraph"/>
        <w:tabs>
          <w:tab w:val="clear" w:pos="708"/>
          <w:tab w:val="left" w:pos="873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4. Plecy wklęsło-okrągłe …………………………………. 227</w:t>
      </w:r>
    </w:p>
    <w:p>
      <w:pPr>
        <w:pStyle w:val="ListParagraph"/>
        <w:tabs>
          <w:tab w:val="clear" w:pos="708"/>
          <w:tab w:val="left" w:pos="873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5. Płaskostopie …………………………………………… 232</w:t>
      </w:r>
    </w:p>
    <w:p>
      <w:pPr>
        <w:pStyle w:val="ListParagraph"/>
        <w:tabs>
          <w:tab w:val="clear" w:pos="708"/>
          <w:tab w:val="left" w:pos="873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6. Wady mieszane ………………………………………... 243</w:t>
      </w:r>
    </w:p>
    <w:p>
      <w:pPr>
        <w:pStyle w:val="Normal"/>
        <w:tabs>
          <w:tab w:val="clear" w:pos="708"/>
          <w:tab w:val="left" w:pos="87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9. Załączniki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…………………………………... 255</w:t>
      </w:r>
    </w:p>
    <w:p>
      <w:pPr>
        <w:pStyle w:val="Normal"/>
        <w:tabs>
          <w:tab w:val="clear" w:pos="708"/>
          <w:tab w:val="left" w:pos="873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87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Bibliografia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…………………………………………………… 258</w:t>
      </w:r>
    </w:p>
    <w:p>
      <w:pPr>
        <w:pStyle w:val="ListParagraph"/>
        <w:tabs>
          <w:tab w:val="clear" w:pos="708"/>
          <w:tab w:val="left" w:pos="873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Subtitle"/>
        <w:spacing w:lineRule="auto" w:line="240"/>
        <w:rPr>
          <w:rFonts w:ascii="Bahnschrift" w:hAnsi="Bahnschrift" w:eastAsia="Times New Roman" w:cs="Times New Roman"/>
          <w:b/>
          <w:b/>
          <w:i w:val="false"/>
          <w:i w:val="false"/>
          <w:color w:val="000000" w:themeColor="text1"/>
          <w:sz w:val="48"/>
          <w:szCs w:val="48"/>
          <w:lang w:eastAsia="pl-PL"/>
        </w:rPr>
      </w:pPr>
      <w:r>
        <w:rPr>
          <w:rFonts w:eastAsia="Times New Roman" w:cs="Times New Roman" w:ascii="Bahnschrift" w:hAnsi="Bahnschrift"/>
          <w:b/>
          <w:i w:val="false"/>
          <w:color w:val="000000" w:themeColor="text1"/>
          <w:sz w:val="48"/>
          <w:szCs w:val="4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Bahnschrift" w:hAnsi="Bahnschrift"/>
          <w:b/>
          <w:b/>
          <w:color w:val="000000" w:themeColor="text1"/>
          <w:sz w:val="48"/>
          <w:szCs w:val="48"/>
          <w:lang w:eastAsia="pl-PL"/>
        </w:rPr>
      </w:pPr>
      <w:r>
        <w:rPr>
          <w:rFonts w:ascii="Bahnschrift" w:hAnsi="Bahnschrift"/>
          <w:b/>
          <w:color w:val="000000" w:themeColor="text1"/>
          <w:sz w:val="48"/>
          <w:szCs w:val="48"/>
          <w:lang w:eastAsia="pl-PL"/>
        </w:rPr>
        <w:t>Wstę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Gimnastyka korekcyjno-kompensacyjna jest specyficzną i integralną częścią wychowania fizycznego, w której ruch podporządkowany jest celom korekcyjnym i kompensacyjnym (naprawczym i wyrównującym). Stosowany tu ruch ma jakoby na nowo nauczyć dzieci przyjmowania i stosowania w życiu prawidłowych pozycji w czasie całodziennej aktywności fizy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Gimnastyka korekcyjna opiera się na metodyce wychowania fizycznego. Stosowane tu zasady, formy i metody pracy są typowe dla tego przedmiotu. Dlatego też z tego względu zajęcia z gimnastyki korekcyjno-kompensacyjnej powinno powierzać się nauczycielom wychowania fizycznego z odpowiednim przygotowaniem teoretycznym w tym zakresie. Magisterskie studia wychowania fizycznego, oprócz solidnej podbudowy teoretycznej, oferują także określoną ilość zajęć praktycz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>Zajęcia gimnastyki korekcyjno-kompensacyjnej mają doprowadzić do korekcji występujących wad postawy u dzieci i przywrócić u nich (o ile to możliwe) zdolność utrzymywania prawidłowej postawy ciała podczas całodziennej aktywności ucz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>Sedenteryjny tryb życia współczesnego człowieka nie omija niestety naszych dzieci. Pozycja siedząca stała się dominującą formą nauki, pracy i wypoczynku. Niesie to za sobą wiele negatywnych konsekwencji dla zdrowia nas wszystkich – dorosłych, a przede wszystkim dzieci. Podstawą prawidłowego i zdrowego funkcjonowania naszego kręgosłupa jest ruch, a tego współcześnie zdecydowanie mu brakuje. Słabowite mięśnie nie są w stanie zapewnić stabilizacji najważniejszemu organowi w utrzymywaniu prawidłowej i zdrowej postawy naszego ciała. W wyniku czego kręgosłup traci stabilność i zaczynają pogłębiać się jego fizjologiczne krzywizny. Jedyną receptą na zatrzymanie tej tendencji jest aktywność fizyczna.</w:t>
      </w:r>
    </w:p>
    <w:p>
      <w:pPr>
        <w:pStyle w:val="Normal"/>
        <w:spacing w:before="0" w:after="0"/>
        <w:jc w:val="both"/>
        <w:rPr>
          <w:color w:val="000000" w:themeColor="text1"/>
          <w:lang w:eastAsia="pl-PL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pl-PL"/>
        </w:rPr>
        <w:t>Alternatywą wobec powszechnie występujących wad postawy wśród naszych dzieci jest aktywność fizyczna oraz obligatoryjna szkolna gimnastyka korekcyjna. Gimnastyka, która uświadomiłaby dzieciom i ich rodzicom konsekwencje zdrowotne wynikające z posiadania wad postawy oraz objęłaby wszystkie dzieci w szkole podstawowej obowiązkowymi zajęciami. W czasie ich trwania uczyłyby się one przyjmowania prawidłowej postawy podczas całodziennej swojej aktywności. Jest to konieczność współczesnych czasów.</w:t>
      </w:r>
    </w:p>
    <w:p>
      <w:pPr>
        <w:pStyle w:val="NormalWeb"/>
        <w:spacing w:lineRule="auto" w:line="276" w:beforeAutospacing="0" w:before="0" w:after="0"/>
        <w:rPr>
          <w:rFonts w:cs="Calibri" w:cstheme="minorHAnsi"/>
          <w:color w:val="000000" w:themeColor="text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10C82F4">
                <wp:simplePos x="0" y="0"/>
                <wp:positionH relativeFrom="column">
                  <wp:posOffset>-92710</wp:posOffset>
                </wp:positionH>
                <wp:positionV relativeFrom="paragraph">
                  <wp:posOffset>7242175</wp:posOffset>
                </wp:positionV>
                <wp:extent cx="612140" cy="517525"/>
                <wp:effectExtent l="0" t="0" r="0" b="0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fillcolor="white" stroked="f" o:allowincell="f" style="position:absolute;margin-left:-7.3pt;margin-top:570.25pt;width:48.15pt;height:40.7pt;mso-wrap-style:none;v-text-anchor:middle" wp14:anchorId="110C82F4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9639" w:h="13608"/>
      <w:pgMar w:left="1134" w:right="907" w:gutter="0" w:header="0" w:top="1134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53539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832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72b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a04b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831b91"/>
    <w:pPr>
      <w:numPr>
        <w:ilvl w:val="1"/>
        <w:numId w:val="1"/>
      </w:num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831b9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831b91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7a04b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7a04b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7a04b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04b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04b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basedOn w:val="DefaultParagraphFont"/>
    <w:link w:val="Subtitle"/>
    <w:uiPriority w:val="11"/>
    <w:qFormat/>
    <w:rsid w:val="00f972b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831b91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831b91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31b9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831b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7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17b7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53c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53c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7792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79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a04b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7a04b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7a04b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7a04b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04b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04b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5313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mphasis">
    <w:name w:val="Emphasis"/>
    <w:basedOn w:val="DefaultParagraphFont"/>
    <w:uiPriority w:val="20"/>
    <w:qFormat/>
    <w:rsid w:val="00ad60dc"/>
    <w:rPr>
      <w:i/>
      <w:iCs/>
    </w:rPr>
  </w:style>
  <w:style w:type="character" w:styleId="Mwheadline" w:customStyle="1">
    <w:name w:val="mw-headline"/>
    <w:basedOn w:val="DefaultParagraphFont"/>
    <w:qFormat/>
    <w:rsid w:val="00c02fe0"/>
    <w:rPr/>
  </w:style>
  <w:style w:type="character" w:styleId="TekstpodstawowyZnak" w:customStyle="1">
    <w:name w:val="Tekst podstawowy Znak"/>
    <w:basedOn w:val="DefaultParagraphFont"/>
    <w:uiPriority w:val="99"/>
    <w:qFormat/>
    <w:rsid w:val="009f27c7"/>
    <w:rPr/>
  </w:style>
  <w:style w:type="character" w:styleId="Tr" w:customStyle="1">
    <w:name w:val="tr"/>
    <w:basedOn w:val="DefaultParagraphFont"/>
    <w:qFormat/>
    <w:rsid w:val="006c19eb"/>
    <w:rPr/>
  </w:style>
  <w:style w:type="character" w:styleId="E24kjd" w:customStyle="1">
    <w:name w:val="e24kjd"/>
    <w:basedOn w:val="DefaultParagraphFont"/>
    <w:qFormat/>
    <w:rsid w:val="00410c30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53b2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53b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ource" w:customStyle="1">
    <w:name w:val="source"/>
    <w:basedOn w:val="DefaultParagraphFont"/>
    <w:qFormat/>
    <w:rsid w:val="00d55cd0"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df6cbe"/>
    <w:rPr/>
  </w:style>
  <w:style w:type="character" w:styleId="PlaceholderText">
    <w:name w:val="Placeholder Text"/>
    <w:basedOn w:val="DefaultParagraphFont"/>
    <w:uiPriority w:val="99"/>
    <w:semiHidden/>
    <w:qFormat/>
    <w:rsid w:val="005c26d1"/>
    <w:rPr>
      <w:color w:val="808080"/>
    </w:rPr>
  </w:style>
  <w:style w:type="character" w:styleId="TytuZnak" w:customStyle="1">
    <w:name w:val="Tytuł Znak"/>
    <w:basedOn w:val="DefaultParagraphFont"/>
    <w:link w:val="Title"/>
    <w:uiPriority w:val="10"/>
    <w:qFormat/>
    <w:rsid w:val="00b1453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7a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f27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72b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"/>
    <w:next w:val="Normal"/>
    <w:link w:val="PodtytuZnak"/>
    <w:uiPriority w:val="11"/>
    <w:qFormat/>
    <w:rsid w:val="00f972b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972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5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b53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 w:customStyle="1">
    <w:name w:val="bodytext"/>
    <w:basedOn w:val="Normal"/>
    <w:qFormat/>
    <w:rsid w:val="00d56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77921"/>
    <w:pPr>
      <w:spacing w:lineRule="auto" w:line="240" w:before="0" w:after="0"/>
    </w:pPr>
    <w:rPr>
      <w:sz w:val="20"/>
      <w:szCs w:val="20"/>
    </w:rPr>
  </w:style>
  <w:style w:type="paragraph" w:styleId="Artlead" w:customStyle="1">
    <w:name w:val="artlead"/>
    <w:basedOn w:val="Normal"/>
    <w:qFormat/>
    <w:rsid w:val="008a7f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5313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aragraph" w:customStyle="1">
    <w:name w:val="paragraph"/>
    <w:basedOn w:val="Normal"/>
    <w:qFormat/>
    <w:rsid w:val="00e35f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d3438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53b28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f6cbe"/>
    <w:pPr>
      <w:spacing w:before="0" w:after="120"/>
      <w:ind w:left="283" w:hanging="0"/>
    </w:pPr>
    <w:rPr/>
  </w:style>
  <w:style w:type="paragraph" w:styleId="Tekstpodstawowy31" w:customStyle="1">
    <w:name w:val="Tekst podstawowy 31"/>
    <w:basedOn w:val="Normal"/>
    <w:qFormat/>
    <w:rsid w:val="00252e3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Stylakapitowy21" w:customStyle="1">
    <w:name w:val="Styl akapitowy 21"/>
    <w:basedOn w:val="Normal"/>
    <w:uiPriority w:val="99"/>
    <w:qFormat/>
    <w:rsid w:val="00223a5e"/>
    <w:pPr>
      <w:spacing w:lineRule="atLeast" w:line="360" w:before="0" w:after="57"/>
      <w:textAlignment w:val="center"/>
    </w:pPr>
    <w:rPr>
      <w:rFonts w:ascii="Times New Roman" w:hAnsi="Times New Roman" w:cs="Times New Roman"/>
      <w:b/>
      <w:bCs/>
      <w:color w:val="1A171B"/>
      <w:sz w:val="28"/>
      <w:szCs w:val="28"/>
    </w:rPr>
  </w:style>
  <w:style w:type="paragraph" w:styleId="Stylakapitowy21kopia" w:customStyle="1">
    <w:name w:val="Styl akapitowy 21 kopia"/>
    <w:basedOn w:val="Normal"/>
    <w:uiPriority w:val="99"/>
    <w:qFormat/>
    <w:rsid w:val="00223a5e"/>
    <w:pPr>
      <w:spacing w:lineRule="atLeast" w:line="360" w:before="0" w:after="57"/>
      <w:textAlignment w:val="center"/>
    </w:pPr>
    <w:rPr>
      <w:rFonts w:ascii="Times New Roman" w:hAnsi="Times New Roman" w:cs="Times New Roman"/>
      <w:color w:val="1A171B"/>
      <w:sz w:val="28"/>
      <w:szCs w:val="28"/>
    </w:rPr>
  </w:style>
  <w:style w:type="paragraph" w:styleId="Stylakapitowy20" w:customStyle="1">
    <w:name w:val="Styl akapitowy 20"/>
    <w:basedOn w:val="Normal"/>
    <w:uiPriority w:val="99"/>
    <w:qFormat/>
    <w:rsid w:val="00223a5e"/>
    <w:pPr>
      <w:spacing w:lineRule="auto" w:line="288" w:before="0" w:after="0"/>
      <w:textAlignment w:val="center"/>
    </w:pPr>
    <w:rPr>
      <w:rFonts w:ascii="Times New Roman" w:hAnsi="Times New Roman" w:cs="Times New Roman"/>
      <w:color w:val="1A171B"/>
    </w:rPr>
  </w:style>
  <w:style w:type="paragraph" w:styleId="NoSpacing">
    <w:name w:val="No Spacing"/>
    <w:uiPriority w:val="1"/>
    <w:qFormat/>
    <w:rsid w:val="00b145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b1453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a1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857af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2">
    <w:name w:val="Light Shading Accent 2"/>
    <w:basedOn w:val="Standardowy"/>
    <w:uiPriority w:val="60"/>
    <w:rsid w:val="00857af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893E3-6D9B-4C94-8BFA-1ED0E6D82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867</Words>
  <Characters>5204</Characters>
  <CharactersWithSpaces>60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0:00Z</dcterms:created>
  <dc:creator>Użytkownik systemu Windows</dc:creator>
  <dc:description/>
  <dc:language>en-US</dc:language>
  <cp:lastModifiedBy>Wydawnictwo Oswiatowe FOSZE Zbigniew Szewczyk</cp:lastModifiedBy>
  <cp:lastPrinted>2023-01-31T14:53:00Z</cp:lastPrinted>
  <dcterms:modified xsi:type="dcterms:W3CDTF">2023-02-0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