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firstLine="1126"/>
        <w:rPr>
          <w:i/>
          <w:i/>
          <w:iCs/>
        </w:rPr>
      </w:pPr>
      <w:r>
        <w:rPr>
          <w:i/>
          <w:iCs/>
        </w:rPr>
        <w:t>Najpierw potyka się z infamisem. Potem z okrutnym Diabłem Stadnickim ma sprawę. Uśmierza zabijaków, łowi opryszków, karze morderców, zmaga się z bezprawiem, nadużyciami, występuje przeciw krzywdzie. Zwycięża i ponosi klęski, pada na duchu, nieraz przywiedziony jest do rozpaczy. Czasem odgrywa rolę pierwszorzędną, czasem pojawia się tylko na chwilę, by potem znowu ukryć się w cieniu. Oto mój bohater: Piotr Wolski, starościc…</w:t>
      </w:r>
    </w:p>
    <w:p>
      <w:pPr>
        <w:pStyle w:val="Normal"/>
        <w:spacing w:beforeAutospacing="1" w:afterAutospacing="1"/>
        <w:ind w:firstLine="1126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Józef Hen</w:t>
      </w:r>
    </w:p>
    <w:p>
      <w:pPr>
        <w:pStyle w:val="Normal"/>
        <w:spacing w:beforeAutospacing="1" w:afterAutospacing="1"/>
        <w:rPr/>
      </w:pPr>
      <w:r>
        <w:rPr/>
        <w:t> </w:t>
      </w:r>
      <w:r>
        <w:rPr/>
        <w:t>Czy XVII-wieczna Rzeczpospolita była sprawiedliwa? Czy szlachta na swoich włościach mogła czynić, co jej się podoba? Jak działało prawo za Zygmunta III Wazy, kto bronił słabszych?</w:t>
      </w:r>
    </w:p>
    <w:p>
      <w:pPr>
        <w:pStyle w:val="Normal"/>
        <w:spacing w:beforeAutospacing="1" w:afterAutospacing="1"/>
        <w:ind w:firstLine="1126"/>
        <w:rPr/>
      </w:pPr>
      <w:r>
        <w:rPr/>
        <w:t>Piękne, pełne wyobraźni opowiadania awanturnicze – wzięte z  prawdziwych historii spisanych w ówczesnych aktach sądowych – o jurydycznym starościcu Wolskim, które oprócz jego przygód i zmagania się ze złem dają nam całkiem poważny ogląd życia społecznego i prawnego wieku XV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7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2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53:00Z</dcterms:created>
  <dc:creator>Dorota Grupinska</dc:creator>
  <dc:description/>
  <dc:language>en-US</dc:language>
  <cp:lastModifiedBy>Dorota Grupinska</cp:lastModifiedBy>
  <dcterms:modified xsi:type="dcterms:W3CDTF">2024-06-0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