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Autospacing="1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k 1922. Większość mieszkańców Zełwąg w pobliżu Mikołajek, tworzących niezwykle zżytą społeczność, staje się mormonami. </w:t>
      </w:r>
    </w:p>
    <w:p>
      <w:pPr>
        <w:pStyle w:val="Normal"/>
        <w:spacing w:lineRule="auto" w:line="360" w:beforeAutospacing="1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k 1998. W podmrągowskich lasach ktoś podpala na kamieniach ofiarnych zabite zwierzęta. Anna Sołowiecka, dziennikarka „Głosu Mrągowa” chce dociec, kim jest sprawca i dlaczego to robi. Jednocześnie próbuje rozwiązać zagadkę tajemniczej śmierci swojej przyjaciółki, mimo iż policja przyjęła wersję samobójstwa. Ma przeczucie, że obie sprawy coś łączy.</w:t>
      </w:r>
    </w:p>
    <w:p>
      <w:pPr>
        <w:pStyle w:val="Normal"/>
        <w:spacing w:lineRule="auto" w:line="360" w:beforeAutospacing="1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mieście pojawia się czarnoskóry Bernard Mulunda Mayingo Bajohr. Spotkanie z nim prowadzi do odtworzenia przedwojennej historii Zełwąg. Fakty zaczynają się ze sobą splatać. Niespodziewanie jednak dziennikarska dociekliwość staje się śmiertelnie niebezpieczn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488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5</Words>
  <Characters>631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41:00Z</dcterms:created>
  <dc:creator>Dorota Grupinska</dc:creator>
  <dc:description/>
  <dc:language>en-US</dc:language>
  <cp:lastModifiedBy>Dorota Grupinska</cp:lastModifiedBy>
  <dcterms:modified xsi:type="dcterms:W3CDTF">2024-03-20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