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tanisława, młoda kobieta z Mystkówca Starego w samym sercu Puszczy Białej, zbiera zioła i marzy o tym, by zostać pielęgniarką. Niestety, życie nie układa jej się tak, jak by tego chciała. Kiedy  nagle umiera ukochany mąż Edmund, a na świat przychodzi córeczka Marianna, młoda kobieta musi stawić czoła nowym wyzwaniom i zapomnieć o marzeniach. 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spodziewanie dla samej siebie zostaje akuszerką i pod okiem wiejskiej „babki” doskonali umiejętności lecząc ziołami. We wsi pojawiają się nowi sąsiedzi, przybyli z Prus Wschodnich i opowiadają jej o tej nieznanej krainie a w niej niewielkim mieście Sensburg (obecne Mrągowo), gdzie ludzie żyją zupełnie inaczej. Stanisława postanawia wyjechać z rodzinnej wsi i osiąść właśnie tam. Akurat w nieodległej od Sensburga wsi Eckertsdorf (dzisiejsze Wojnowo) planowane są obchody 100-lecia osadnictwa staroobrzędowców, a tamtejszy klasztor poszukuje akuszerki i zielarki, która mogłaby pomóc siostrze Galinie. Stanisława postanawia wybrać się w daleką podróż, która zmieni jej życie. 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wieść pachnie ziołami i jest przesycona prawdziwymi opowieściami mieszkańców Prus Wschodnich. Pokazuje świat wiejskich zielarek i akuszerek, który wprawdzie już odszedł, ale wciąż jeszcze powraca w ludzkich wspomnieniach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43a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9</Words>
  <Characters>1074</Characters>
  <CharactersWithSpaces>12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16:00Z</dcterms:created>
  <dc:creator>Dorota Grupinska</dc:creator>
  <dc:description/>
  <dc:language>en-US</dc:language>
  <cp:lastModifiedBy>Dorota Grupinska</cp:lastModifiedBy>
  <dcterms:modified xsi:type="dcterms:W3CDTF">2024-06-24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