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Opowieść Edgara Wallace’a </w:t>
      </w:r>
      <w:r>
        <w:rPr>
          <w:i/>
          <w:iCs/>
        </w:rPr>
        <w:t>Romans z włamywaczem</w:t>
      </w:r>
      <w:r>
        <w:rPr/>
        <w:t xml:space="preserve">  zanurzona jest w atmosferze tajemnicy i przygody, a prowadzi czytelnika przez labirynt zdrad, niebezpieczeństw i niespodzianek. Jest w tej historii wszystko: dżentelmen włamywacz, skorumpowani policjanci, piękne kobiety oraz mroczne sekrety szejków marokańskich. </w:t>
      </w:r>
    </w:p>
    <w:p>
      <w:pPr>
        <w:pStyle w:val="NormalWeb"/>
        <w:spacing w:before="280" w:after="280"/>
        <w:rPr/>
      </w:pPr>
      <w:r>
        <w:rPr/>
        <w:t>Rzecz dzieje się w Londynie, w zamkach angielskich lordów oraz na afrykańskich pustyniach. Jak na kryminał przystało, zagadka zostaje rozwikłana dopiero na końcowych kartach książki. W międzyczasie poznajemy paletę różnorodnych postaci, połączonych misterną siecią emocji i interesów. Przez całą książkę toczy się walka o rozwikłanie przeszłości głównych bohaterów oraz zrozumienie ich prawdziwych motywacji i celów.</w:t>
      </w:r>
    </w:p>
    <w:p>
      <w:pPr>
        <w:pStyle w:val="NormalWeb"/>
        <w:spacing w:before="280" w:after="280"/>
        <w:rPr/>
      </w:pPr>
      <w:r>
        <w:rPr/>
        <w:t xml:space="preserve">Tytułowy włamywacz słynny jest z serii włamań, których jednak nikt nie potrafi mu udowodnić. Prowadzi to do napiętej gry z organami ścigania, ale niekoniecznie wszyscy policjanci stoją po dobrej stronie mocy. </w:t>
      </w:r>
    </w:p>
    <w:p>
      <w:pPr>
        <w:pStyle w:val="Normal"/>
        <w:spacing w:beforeAutospacing="1" w:afterAutospacing="1"/>
        <w:rPr/>
      </w:pPr>
      <w:r>
        <w:rPr/>
        <w:t>W miarę jak akcja się rozwija, czytelnik zostaje wciągnięty w wir intryg i zagadek, próbując zgłębić tajemnice tożsamości oraz intencje włamywacza. Namiętność do pieniędzy plecie się z uczuciem do kobiety, a pełna zwrotów oraz zaskakujących momentów akcja trzyma nas w napięciu aż do samego zakończenia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79" w:customStyle="1">
    <w:name w:val="Font Style79"/>
    <w:qFormat/>
    <w:rsid w:val="00d70e57"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basedOn w:val="DefaultParagraphFont"/>
    <w:uiPriority w:val="20"/>
    <w:qFormat/>
    <w:rsid w:val="00607e77"/>
    <w:rPr>
      <w:i/>
      <w:iCs/>
    </w:rPr>
  </w:style>
  <w:style w:type="character" w:styleId="Strong">
    <w:name w:val="Strong"/>
    <w:basedOn w:val="DefaultParagraphFont"/>
    <w:uiPriority w:val="22"/>
    <w:qFormat/>
    <w:rsid w:val="00712930"/>
    <w:rPr>
      <w:b/>
      <w:bCs/>
    </w:rPr>
  </w:style>
  <w:style w:type="character" w:styleId="Y2iqfc" w:customStyle="1">
    <w:name w:val="y2iqfc"/>
    <w:basedOn w:val="DefaultParagraphFont"/>
    <w:qFormat/>
    <w:rsid w:val="002d0dd5"/>
    <w:rPr/>
  </w:style>
  <w:style w:type="character" w:styleId="Markedcontent" w:customStyle="1">
    <w:name w:val="markedcontent"/>
    <w:basedOn w:val="DefaultParagraphFont"/>
    <w:qFormat/>
    <w:rsid w:val="00386c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6"/>
    <w:basedOn w:val="Normal"/>
    <w:qFormat/>
    <w:rsid w:val="00d70e57"/>
    <w:pPr>
      <w:widowControl w:val="false"/>
      <w:spacing w:lineRule="exact" w:line="390" w:before="0" w:after="0"/>
      <w:ind w:firstLine="482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unhideWhenUsed/>
    <w:qFormat/>
    <w:rsid w:val="00776e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74</Characters>
  <CharactersWithSpaces>12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36:00Z</dcterms:created>
  <dc:creator>Dorota Grupinska</dc:creator>
  <dc:description/>
  <dc:language>en-US</dc:language>
  <cp:lastModifiedBy>Dorota Grupinska</cp:lastModifiedBy>
  <dcterms:modified xsi:type="dcterms:W3CDTF">2024-03-17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